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495300" cy="514350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934085" cy="3994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   </w:t>
      </w:r>
      <w:r>
        <w:rPr>
          <w:rFonts w:cs="Castellar" w:ascii="Castellar" w:hAnsi="Castellar"/>
          <w:sz w:val="40"/>
          <w:szCs w:val="40"/>
        </w:rPr>
        <w:t>PREMIO LETTERARIO NAZIONALE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              </w:t>
      </w:r>
      <w:r>
        <w:rPr>
          <w:rFonts w:cs="Algerian" w:ascii="Algerian" w:hAnsi="Algerian"/>
          <w:sz w:val="28"/>
          <w:szCs w:val="28"/>
        </w:rPr>
        <w:t xml:space="preserve"> "UN LIBRO AMICO PER L'INVERNO" </w:t>
      </w:r>
      <w:r>
        <w:rPr>
          <w:sz w:val="28"/>
          <w:szCs w:val="28"/>
        </w:rPr>
        <w:t xml:space="preserve">2012-2013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° Edi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ssociazione Culturale GueCi   indice la 2° Edizione del Premio Letterario Nazionale “Un libro amico  per l’invern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emio nasce non  solo per sostenere e promuovere  le opere edite dando  loro maggiore visibilità , ma anche  a far riscoprire   il piacere della lettura come  arricchimento della mente e dello spirito e come compagna contro la solitudine delle lunghe giornate invern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REGOL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 1  Il Premio Letterario è aperto a tutti; possono partecipare scrittori di tutte le Nazionalità e senza limiti di e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 2  Il Premio ha una sola sezione a concors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  Narrativa  in lingua italiana, edita dal gennaio 2007 e mai premiata ai primi tre posti in altri concorsi Nazionali ed Internazionali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I lavori devono intendersi come individu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   Si  partecipa con una sola opera per autore, da inviare in 3 copie con allegata nota con indirizzo, numero telefonico, e-mail, l’autorizzazione al trattamento dei dati personali ai sensi della normativa  vigente e firma dell’autore e titolo dell’opera con cui si partecip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 4  La Partecipazione è di €10.00 da inviare in contanti in busta chiusa insieme al plico dei libri. Per gli Autori soci ordinari  la partecipazione è gratuita</w:t>
      </w:r>
    </w:p>
    <w:p>
      <w:pPr>
        <w:pStyle w:val="Normal"/>
        <w:rPr/>
      </w:pPr>
      <w:r>
        <w:rPr>
          <w:sz w:val="28"/>
          <w:szCs w:val="28"/>
        </w:rPr>
        <w:t xml:space="preserve">Art. 5 Le opere inviate non verranno restituite, ma andranno ad arricchire le biblioteche civiche di Rende. </w:t>
      </w:r>
    </w:p>
    <w:p>
      <w:pPr>
        <w:pStyle w:val="Normal"/>
        <w:rPr/>
      </w:pPr>
      <w:r>
        <w:rPr>
          <w:sz w:val="28"/>
          <w:szCs w:val="28"/>
        </w:rPr>
        <w:t>Una Giuria di Critici  composta da scrittori, critici letterari, giornalisti (i nominativi dei componenti saranno resi noti il giorno stesso della cerimonia di premiazione) sceglierà, con giudizio insindacabile e inappellabile, una rosa di 30 opere finali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Giuria di Lettori formata da studenti universitari,  docenti e  da  semplici lettori/trici esaminerà le opere selezionate dalla giuria dei critici ed esprimerà le preferenze con voto segreto.</w:t>
      </w:r>
    </w:p>
    <w:p>
      <w:pPr>
        <w:pStyle w:val="Normal"/>
        <w:rPr/>
      </w:pPr>
      <w:r>
        <w:rPr>
          <w:sz w:val="28"/>
          <w:szCs w:val="28"/>
        </w:rPr>
        <w:t>La scadenza del Concorso è fissata improrogabilmente per il giorno  18  dicembre 2012 , per l’invio farà fede il timbro post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ssociazione declina ogni responsabilità per disguidi, smarrimenti, furti, danni di ogni genere che dovessero verificarsi durante l’inoltro delle opere. E’ bene inviare una e-mail  per avere conferma di avvenuta recezione alla segreteria del Premio</w:t>
      </w:r>
    </w:p>
    <w:p>
      <w:pPr>
        <w:pStyle w:val="Normal"/>
        <w:rPr/>
      </w:pPr>
      <w:r>
        <w:rPr>
          <w:sz w:val="28"/>
          <w:szCs w:val="28"/>
        </w:rPr>
        <w:t>Le opere  devono essere inviate per posta prioritaria  o tramite raccomandata al seguente indirizz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mio Letterario Nazionale “ Un libro amico per l’invern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ociazione Culturale Gueci  c/o Cittadino Anna Laura, C/da Macchialonga, 26-87036 Rende (CS)</w:t>
      </w:r>
    </w:p>
    <w:p>
      <w:pPr>
        <w:pStyle w:val="Normal"/>
        <w:rPr/>
      </w:pPr>
      <w:r>
        <w:rPr>
          <w:sz w:val="28"/>
          <w:szCs w:val="28"/>
        </w:rPr>
        <w:t>La cerimonia avverrà nel mese di aprile,  data  e luogo saranno tempestivamente comunicate  ai vincitori e saranno avvisati tramite e-mail tutti i partecipanti al conco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1° Classificato Targa o Trofeo e 50 segnalibri riportante il titolo del libro e la dicitura:” Opera vincitrice del Premio Letterario Nazionale “ Un Libro amico per l’invern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2° Classificato Pergamena personalizzata e 30 segnalibri riportante titolo del libro e la dicitura:” 2° Classificato al Premio Letterario Nazionale “  Un libro amico per l’invern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3° Classificato Pergamena personalizzata e 20 segnalibri titolo del libro e la dicitu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° Classificato al Premio Letterario Nazionale “  Un libro amico per l’inverno”.</w:t>
      </w:r>
    </w:p>
    <w:p>
      <w:pPr>
        <w:pStyle w:val="Normal"/>
        <w:rPr/>
      </w:pPr>
      <w:r>
        <w:rPr>
          <w:sz w:val="28"/>
          <w:szCs w:val="28"/>
        </w:rPr>
        <w:t>Dal 4° al 30° classificato Diploma  d’onore e di mer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Giuria potrà assegnare altri riconoscimenti ad opere ritenute di particolare rilievo e intere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utte le opere pervenute al concorso anche se non finaliste  verrà data visibilità nel giorno della cerimonia di premiazione in un apposito spaz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utti i partecipanti presenti alla cerimonia di premiazione verrà rilasciato un attestato di partecipazione personalizz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emi  dei primi tre classificati devono essere ritirati personalmente dagli autori o da un loro delegato tramite delega scri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 per gli attestati è  previsto l’invio  per posta  a carico dei destinat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artecipazione al Concorso implica la completa accettazione del relativo regola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ancata osservanza di una sola delle clausole del bando comporterà l’automatica esclus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ntenuto delle opere deve essere moralmente responsabile; senza offendere i valori etici, culturali e religiosi e privo di termini di dubbio gusto, pena immediata elimin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risultati del concorso verranno diffusi dagli organi di stampa e pubblicati sul sito: www.gueciass.altervista.or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: associazionegueci@virgilio.it-associazionegueci@libero.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54:00Z</dcterms:created>
  <dc:creator>acer</dc:creator>
  <dc:description/>
  <cp:keywords/>
  <dc:language>en-US</dc:language>
  <cp:lastModifiedBy>acer</cp:lastModifiedBy>
  <dcterms:modified xsi:type="dcterms:W3CDTF">2012-10-23T13:40:00Z</dcterms:modified>
  <cp:revision>2</cp:revision>
  <dc:subject/>
  <dc:title/>
</cp:coreProperties>
</file>